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Дело № 1-38-2201/202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сентября 2024 года </w:t>
        <w:tab/>
        <w:tab/>
        <w:tab/>
        <w:t xml:space="preserve">                   г. Нягань ХМАО-Югры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Мировой судья судебного участка №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color w:val="000000"/>
          <w:sz w:val="28"/>
          <w:szCs w:val="28"/>
          <w:lang w:val="ru-RU"/>
        </w:rPr>
        <w:t>Волкова Л.Г.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z w:val="28"/>
          <w:szCs w:val="28"/>
          <w:lang w:val="ru-RU"/>
        </w:rPr>
        <w:t xml:space="preserve"> помощнике судьи Юрош Н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государственного обвинителя старшего </w:t>
      </w:r>
      <w:r>
        <w:rPr>
          <w:sz w:val="28"/>
          <w:szCs w:val="28"/>
        </w:rPr>
        <w:t xml:space="preserve">помощника прокурора г.Нягани Клементьева Е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Осовиной О.Е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Харламовой О.Ю., представившей удостоверение № * и ордер № * от 16 сентября 2024 год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я потерпевшего Ш* А.А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виной Олеси Егоровны, * года рождения, уроженки *, гражданки РФ, *, зарегистрированной и проживающей по адресу: ХМАО-Югра, г.Нягань, *, ранее не судимой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виняемой в совершении преступлений, предусмотренных частью 1  статьи  158, частью 1 статьи 158, частью 1 статьи 158 Уголовного  кодекса  Российской  Федераци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овина О.Е.</w:t>
      </w:r>
      <w:r>
        <w:rPr>
          <w:sz w:val="28"/>
          <w:szCs w:val="28"/>
        </w:rPr>
        <w:t xml:space="preserve"> совершила кражу, то есть тайное хищение чужого имущества, принадлежащего акционерному обществу «*», преступления совершены ею в г.Нягани ХМАО-Югры 26 июля 2024 года, 28 июля 2024 года, 29 июля 2024 года при следующих обстоятельствах.</w:t>
      </w:r>
    </w:p>
    <w:p>
      <w:pPr>
        <w:pStyle w:val="Standard"/>
        <w:autoSpaceDE w:val="false"/>
        <w:ind w:right="-57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июля 2024 года в период времени с 12 часов 07 минут до 12 часов 24 минут Осовина О.Е., находясь в помещении гипермаркета «*», расположенного в торгово-развлекательном центре «*» по адресу: ХМАО-Югра, *, действуя умышленно, противоправно, из корыстных побуждений, убедившись, что за ее действиями никто не наблюдает, путем свободного доступа, с торговых стеллажей гипермаркета «*» тайно похитила: одну 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всего товароматериальные ценности на общую сумму 8119 руб. 93 коп., принадлежащие акционерному обществу «*», которые умышленно, находясь в вышеуказанном месте в вышеуказанное время, с целью хищения сложила в находящуюся при ней сумку и вынесла 26 июля 2024 года в 12 часов 24 минуты, из помещения гипермаркета «*», не оплатив стоимость указанных выше товаров. С похищенным с места совершения Осовина О.Е. скрылась и распорядилась в дальнейшем по своему усмотрению, чем причинила Акционерному обществу «*» имущественный ущерб на общую сумму 8119 руб. 93 коп.</w:t>
      </w:r>
    </w:p>
    <w:p>
      <w:pPr>
        <w:pStyle w:val="ConsNonformat"/>
        <w:widowControl/>
        <w:ind w:right="-57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же, Осовина О.Е. 28 июля 2024 года, в период времени с 17 часов 09 минут до 17 часов 17 минут, находясь в помещении гипермаркета «*», расположенного в торгово-развлекательном центре «*» по адресу: ХМАО-Югра, *, действуя умышленно, противоправно, из корыстных побуждений, убедившись, что за ее действиями никто не наблюдает, путем свободного доступа, с торговых стеллажей гипермаркета «*» тайно похитила: * а всего товароматериальные ценности на общую сумму 5359 руб. 96 коп., принадлежащие акционерному обществу «*», которые умышленно, находясь в вышеуказанном месте в вышеуказанное время с целью хищения сложила в находящиеся при ней сумки и вынесла 28 июля 2024 года в 17 часов 17 минут, из помещения гипермаркета «*», не оплатив стоимость указанных выше товаров. С похищенным с места совершения Осовина О.Е. скрылась и распорядилась в дальнейшем по своему усмотрению, чем причинила акционерному обществу «*» имущественный ущерб на общую сумму 5359 руб. 96 коп.</w:t>
      </w:r>
    </w:p>
    <w:p>
      <w:pPr>
        <w:pStyle w:val="ConsNonformat"/>
        <w:widowControl/>
        <w:ind w:right="-57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же, Осовина О.Е. 29 июля 2024 года в период времени с 16 часов 23 минут до 16 часов 29 минут, находясь в помещении гипермаркета «*», расположенного в торгово-развлекательном центре «*» по адресу: ХМАО-Югра, *, действуя умышленно, противоправно, из корыстных побуждений, убедившись, что за ее действиями никто не наблюдает, путем свободного доступа, с торговых стеллажей гипермаркета «*» тайно похитила: * а всего товароматериальные ценности на общую сумму 6679 руб. 96 коп., принадлежащие акционерному обществу «*», которые умышленно, находясь в вышеуказанном месте в вышеуказанное время с целью хищения сложила в находящийся при ней пакет и вынесла 29 июля 2024 года в 16 часов 29 минут, из помещения гипермаркета «*», не оплатив стоимость указанных выше товаров. С похищенным с места совершения Осовина О.Е. скрылась и распорядилась в дальнейшем по своему усмотрению, чем причинила акционерному обществу «*» имущественный ущерб на общую сумму 6679 руб. 96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материалами дела Осовина О.Е. заявила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Осовина О.Е. с объемом предъявленного обвинения согласна полностью, вину признала, поддержала ходатайство о применении особого порядка судебного разбирательства. При этом пояснила, что органами предварительного расследования верно установлены фактические обстоятельства совершенных преступлений, ходатайство заявлено ею добровольно после консультации с защитником, она осознает характер и последствия заявленного ходатайства, ей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, представитель потерпевшего не возражают о применении к подсудимой Осовиной О.Е. особого порядка принятия судебного реш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ась подсудимая Осовина О.Е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й. В связи с чем, мировой судья считает, что вина Осовиной О.Е. в инкриминируемых ей деяниях полностью доказан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Осовиной О.Е.</w:t>
      </w:r>
      <w:r>
        <w:rPr>
          <w:sz w:val="28"/>
          <w:szCs w:val="28"/>
        </w:rPr>
        <w:t xml:space="preserve">, совершенные ею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, мировым судьей квалифицируются как преступление, предусмотренное частью 1 статьи 158 Уголовного кодекса Российской Федерации - </w:t>
      </w:r>
      <w:r>
        <w:rPr>
          <w:color w:val="000000"/>
          <w:sz w:val="28"/>
          <w:szCs w:val="28"/>
          <w:lang w:bidi="ru-RU"/>
        </w:rPr>
        <w:t>кража, то есть тайное хищение чужого имущества.</w:t>
      </w:r>
    </w:p>
    <w:p>
      <w:pPr>
        <w:pStyle w:val="23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Осовиной О.Е.</w:t>
      </w:r>
      <w:r>
        <w:rPr>
          <w:sz w:val="28"/>
          <w:szCs w:val="28"/>
        </w:rPr>
        <w:t xml:space="preserve">, совершенные ею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, мировым судьей квалифицируются как преступление, предусмотренное частью 1 статьи 158 Уголовного кодекса Российской Федерации - </w:t>
      </w:r>
      <w:r>
        <w:rPr>
          <w:color w:val="000000"/>
          <w:sz w:val="28"/>
          <w:szCs w:val="28"/>
          <w:lang w:bidi="ru-RU"/>
        </w:rPr>
        <w:t>кража, то есть тайное хищение чужого имуществ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Осовиной О.Е.</w:t>
      </w:r>
      <w:r>
        <w:rPr>
          <w:sz w:val="28"/>
          <w:szCs w:val="28"/>
        </w:rPr>
        <w:t xml:space="preserve">, совершенные ею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, мировым судьей квалифицируются как преступление, предусмотренное частью 1 статьи 158 Уголовного кодекса Российской Федерации - </w:t>
      </w:r>
      <w:r>
        <w:rPr>
          <w:color w:val="000000"/>
          <w:sz w:val="28"/>
          <w:szCs w:val="28"/>
          <w:lang w:bidi="ru-RU"/>
        </w:rPr>
        <w:t>кража, то есть тайное хищение чужого имущества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и степень общественной опасности совершенных преступлений, личность подсудимой и обстоятельства, влияющие на наказание, а также влияние назначенного наказания на исправление осужденной, и на условия жизни её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вина О.Е. совершила преступления, которы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Осовина О.Е. по месту жительства характеризуется отрицательно, склонна к бродяжничеству, злоупотребляет спиртными напитками (том *), ранее не судима (том *), в течение года неоднократно привлекалась к административной ответственности  (том *), на учете у врача психиатра не состоит (том *), состоит на учете у врача-нарколога (том *), трудоспособна, имеет постоянное место жительства, устойчивые социальные связи, имеет на иждивении одного малолетнего ребенк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в соответствии с пунктом «г» части 1 статьи 61 Уголовного кодекса Российской Федерации, является наличие у виновной малолетнего ребенка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Обстоятельств,  отягчающих  наказание подсуди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ым </w:t>
      </w:r>
      <w:r>
        <w:rPr>
          <w:sz w:val="28"/>
          <w:szCs w:val="28"/>
        </w:rPr>
        <w:t>судьей не установлено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й для освобождения  от уголовной ответственности и от наказания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не усматривает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и сопоставив конкретные обстоятельства совершения преступлений, учитывая личность подсудимой, наличие обстоятельств смягчающих и отсутствие отягчающих наказание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мировой судья полагает, что эти цели в данном случае могут быть достигнуты лишь назначением Осовиной О.Е. справедливого реального наказания в пределах санкции части 1 статьи 158 Уголовного кодекса Российской Федерации, </w:t>
      </w:r>
      <w:r>
        <w:rPr>
          <w:sz w:val="28"/>
          <w:szCs w:val="28"/>
          <w:lang w:val="ru-RU"/>
        </w:rPr>
        <w:t>в виде обязательных рабо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ровой судья считает, что данный вид наказания является соразмерным содея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ru-RU"/>
        </w:rPr>
        <w:t>Осовиной О.Е.</w:t>
      </w:r>
      <w:r>
        <w:rPr>
          <w:sz w:val="28"/>
          <w:szCs w:val="28"/>
        </w:rPr>
        <w:t xml:space="preserve"> дея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и будет способствовать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исправлению, предупреждению совершения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новых преступл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Поскольку </w:t>
      </w:r>
      <w:r>
        <w:rPr>
          <w:color w:val="000000"/>
          <w:sz w:val="28"/>
          <w:szCs w:val="28"/>
          <w:shd w:fill="FFFFFF" w:val="clear"/>
          <w:lang w:val="ru-RU"/>
        </w:rPr>
        <w:t>мировым судьей</w:t>
      </w:r>
      <w:r>
        <w:rPr>
          <w:color w:val="000000"/>
          <w:sz w:val="28"/>
          <w:szCs w:val="28"/>
          <w:shd w:fill="FFFFFF" w:val="clear"/>
        </w:rPr>
        <w:t xml:space="preserve"> установлена вин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совиной О.Е. </w:t>
      </w:r>
      <w:r>
        <w:rPr>
          <w:color w:val="000000"/>
          <w:sz w:val="28"/>
          <w:szCs w:val="28"/>
          <w:shd w:fill="FFFFFF" w:val="clear"/>
        </w:rPr>
        <w:t>в хищении имущества</w:t>
      </w:r>
      <w:r>
        <w:rPr>
          <w:color w:val="000000"/>
          <w:sz w:val="28"/>
          <w:szCs w:val="28"/>
          <w:shd w:fill="FFFFFF" w:val="clear"/>
          <w:lang w:val="ru-RU"/>
        </w:rPr>
        <w:t>, принадлежаще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кционерному обществу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» на сумму </w:t>
      </w:r>
      <w:r>
        <w:rPr>
          <w:color w:val="000000"/>
          <w:sz w:val="28"/>
          <w:szCs w:val="28"/>
          <w:shd w:fill="FFFFFF" w:val="clear"/>
          <w:lang w:val="ru-RU"/>
        </w:rPr>
        <w:t>20 159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убл</w:t>
      </w:r>
      <w:r>
        <w:rPr>
          <w:bCs/>
          <w:sz w:val="28"/>
          <w:szCs w:val="28"/>
          <w:shd w:fill="FFFFFF" w:val="clear"/>
          <w:lang w:val="ru-RU"/>
        </w:rPr>
        <w:t>ей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85</w:t>
      </w:r>
      <w:r>
        <w:rPr>
          <w:bCs/>
          <w:sz w:val="28"/>
          <w:szCs w:val="28"/>
          <w:shd w:fill="FFFFFF" w:val="clear"/>
        </w:rPr>
        <w:t xml:space="preserve"> копе</w:t>
      </w:r>
      <w:r>
        <w:rPr>
          <w:bCs/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>к</w:t>
      </w:r>
      <w:r>
        <w:rPr>
          <w:color w:val="000000"/>
          <w:sz w:val="28"/>
          <w:szCs w:val="28"/>
          <w:shd w:fill="FFFFFF" w:val="clear"/>
        </w:rPr>
        <w:t>, которую подсудим</w:t>
      </w:r>
      <w:r>
        <w:rPr>
          <w:color w:val="000000"/>
          <w:sz w:val="28"/>
          <w:szCs w:val="28"/>
          <w:shd w:fill="FFFFFF" w:val="clear"/>
          <w:lang w:val="ru-RU"/>
        </w:rPr>
        <w:t>ая</w:t>
      </w:r>
      <w:r>
        <w:rPr>
          <w:color w:val="000000"/>
          <w:sz w:val="28"/>
          <w:szCs w:val="28"/>
          <w:shd w:fill="FFFFFF" w:val="clear"/>
        </w:rPr>
        <w:t xml:space="preserve"> не оспаривал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>, признал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исковые требования в полном объеме, гражданский иск </w:t>
      </w:r>
      <w:r>
        <w:rPr>
          <w:color w:val="000000"/>
          <w:sz w:val="28"/>
          <w:szCs w:val="28"/>
          <w:shd w:fill="FFFFFF" w:val="clear"/>
          <w:lang w:val="ru-RU"/>
        </w:rPr>
        <w:t>акционерного общества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>» о возмещении причиненного преступлением ущерба в силу ст</w:t>
      </w:r>
      <w:r>
        <w:rPr>
          <w:color w:val="000000"/>
          <w:sz w:val="28"/>
          <w:szCs w:val="28"/>
          <w:shd w:fill="FFFFFF" w:val="clear"/>
          <w:lang w:val="ru-RU"/>
        </w:rPr>
        <w:t>атей</w:t>
      </w:r>
      <w:r>
        <w:rPr>
          <w:color w:val="000000"/>
          <w:sz w:val="28"/>
          <w:szCs w:val="28"/>
          <w:shd w:fill="FFFFFF" w:val="clear"/>
        </w:rPr>
        <w:t xml:space="preserve"> 15, 1064, 1080 Гражданского кодекса Российской Федерации подлежит удовлетворению в полном объеме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 </w:t>
      </w:r>
      <w:r>
        <w:rPr>
          <w:sz w:val="28"/>
          <w:szCs w:val="28"/>
          <w:lang w:val="ru-RU"/>
        </w:rPr>
        <w:t xml:space="preserve">Осовина О.Е. </w:t>
      </w:r>
      <w:r>
        <w:rPr>
          <w:sz w:val="28"/>
          <w:szCs w:val="28"/>
        </w:rPr>
        <w:t xml:space="preserve">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Осовину Олесю Егоровну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 преступ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58</w:t>
      </w:r>
      <w:r>
        <w:rPr>
          <w:sz w:val="28"/>
          <w:szCs w:val="28"/>
          <w:lang w:val="ru-RU"/>
        </w:rPr>
        <w:t>, частью 1 статьи 158, частью 1 ст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58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наказание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преступление, предусмотренное частью 1 статьи 158 Уголовного кодекса Российской Федерации, совершенное 26 июля 2024 года, в виде обязательных  работ на срок 15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преступление, предусмотренное частью 1 статьи 158 Уголовного кодекса Российской Федерации, совершенное 28 июля 2024 года, в виде обязательных  работ на срок 15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преступление, предусмотренное частью 1 статьи 158 Уголовного кодекса Российской Федерации, совершенное 29 июля 2024 года, в виде обязательных  работ на срок 1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асти 2 статьи 69 Уголовного кодекса Российской Федерации по совокупности преступлений путем частичного сложения наказаний, окончательно назначить Осовиной Олесе Егоровне наказание в виде обязательных  работ на срок 240 часов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Меру процессуального принуждения в виде обязательства о явке </w:t>
      </w:r>
      <w:r>
        <w:rPr>
          <w:sz w:val="28"/>
          <w:szCs w:val="28"/>
          <w:lang w:val="ru-RU"/>
        </w:rPr>
        <w:t xml:space="preserve">после вступления приговора в законную силу Осовиной О.Е. </w:t>
      </w:r>
      <w:r>
        <w:rPr>
          <w:sz w:val="28"/>
          <w:szCs w:val="28"/>
        </w:rPr>
        <w:t>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совину О.Е. от взыскания процессуальных издержек, связанных с производством по уголовному 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кционерного общества «*» к Осовиной Олесе Егоровне о возмещении ущерба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Осовиной Олеси Егоровны </w:t>
      </w:r>
      <w:r>
        <w:rPr>
          <w:bCs/>
          <w:sz w:val="28"/>
          <w:szCs w:val="28"/>
        </w:rPr>
        <w:t>(ИНН *)</w:t>
      </w:r>
      <w:r>
        <w:rPr>
          <w:sz w:val="28"/>
          <w:szCs w:val="28"/>
        </w:rPr>
        <w:t xml:space="preserve"> в пользу акционерного общества «*» (ОГРН *) </w:t>
      </w:r>
      <w:r>
        <w:rPr>
          <w:sz w:val="28"/>
          <w:szCs w:val="28"/>
          <w:shd w:fill="FFFFFF" w:val="clear"/>
        </w:rPr>
        <w:t>в счет возмещения ущерба, причиненного преступлением</w:t>
      </w:r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0 159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ублей 85 копее</w:t>
      </w:r>
      <w:r>
        <w:rPr>
          <w:sz w:val="28"/>
          <w:szCs w:val="28"/>
          <w:shd w:fill="FFFFFF" w:val="clear"/>
        </w:rPr>
        <w:t>к</w:t>
      </w:r>
      <w:r>
        <w:rPr>
          <w:bCs/>
          <w:color w:val="FF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  </w:t>
      </w:r>
    </w:p>
    <w:p>
      <w:pPr>
        <w:pStyle w:val="TextBodyIndent"/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 xml:space="preserve">-диски </w:t>
      </w:r>
      <w:r>
        <w:rPr>
          <w:rStyle w:val="1"/>
          <w:color w:val="000000"/>
          <w:sz w:val="28"/>
          <w:szCs w:val="28"/>
        </w:rPr>
        <w:t xml:space="preserve">с </w:t>
      </w:r>
      <w:r>
        <w:rPr>
          <w:rStyle w:val="1"/>
          <w:color w:val="000000"/>
          <w:sz w:val="28"/>
          <w:szCs w:val="28"/>
          <w:lang w:val="ru-RU"/>
        </w:rPr>
        <w:t xml:space="preserve">фрагментами </w:t>
      </w:r>
      <w:r>
        <w:rPr>
          <w:rStyle w:val="1"/>
          <w:color w:val="000000"/>
          <w:sz w:val="28"/>
          <w:szCs w:val="28"/>
        </w:rPr>
        <w:t>видеозапи</w:t>
      </w:r>
      <w:r>
        <w:rPr>
          <w:rStyle w:val="1"/>
          <w:color w:val="000000"/>
          <w:sz w:val="28"/>
          <w:szCs w:val="28"/>
          <w:lang w:val="ru-RU"/>
        </w:rPr>
        <w:t>с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  <w:lang w:val="ru-RU"/>
        </w:rPr>
        <w:t xml:space="preserve">от 26 июля 2024 года, от 28 июля 2024 года, от 29 июля 2024 года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</w:t>
      </w:r>
      <w:r>
        <w:rPr>
          <w:rFonts w:eastAsia="Calibri"/>
          <w:sz w:val="28"/>
          <w:szCs w:val="28"/>
          <w:lang w:val="ru-RU" w:eastAsia="en-US"/>
        </w:rPr>
        <w:t xml:space="preserve">, мобильный телефон марки *, вернуть законному владельцу акционерному обществу «*». 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ая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</w:t>
        <w:tab/>
        <w:tab/>
        <w:tab/>
        <w:t xml:space="preserve">                    Л.Г. Волкова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Подпись к картинке (2)_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Data2">
    <w:name w:val="data2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ConsNonformat">
    <w:name w:val="ConsNonformat Знак Знак Знак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